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: Szintén Lászl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ktatószám: </w:t>
        <w:tab/>
        <w:t>KGO/ 374-9 /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ájékoztató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/>
      </w:pPr>
      <w:r>
        <w:rPr>
          <w:rFonts w:cs="Arial" w:ascii="Arial" w:hAnsi="Arial"/>
          <w:b/>
        </w:rPr>
        <w:t>a Teréz Anya Szociális Integrált Intézmény Fenntartó Társulá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>2013. évi munkájáró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ulás szervezete, működé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ulás tagjai 2010. szeptember 1-ei hatállyal intézményfenntartói társulást hoztak létre a Teréz Anya Szociális Integrált Intézmény közös fenntartásá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Teréz Anya Szociális Integrált Intézmény Fenntartó Társulás megállapodását a társulás tagjai a Magyarország helyi önkormányzatairól szóló 2011. évi CLXXXIX törvény (a továbbiakban: Mötv.) 146. § (1) bekezdése alapján 2013. év nyarán felülvizsgálták, és az Mötv. rendelkezéseinek megfelelően módosítottá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ársulás határozott időre jött létre 2013. december 31-i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i tanács munkaszervezeti feladatait a Hévízi Polgármesteri Hivatal lá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tagjainak neve, és képviselő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sópáhok Község Önkormányzat </w:t>
        <w:tab/>
        <w:t>Képviselő: Czigány Sánd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serszegtomaj Község Önkormányzat</w:t>
        <w:tab/>
        <w:t>Képviselő: Bartha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elsőpáhok Község Önkormányzat </w:t>
        <w:tab/>
        <w:t>Képviselő: Németh Sánd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</w:t>
        <w:tab/>
        <w:tab/>
        <w:t>Képviselő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mesbük Község Önkormányzat  </w:t>
        <w:tab/>
        <w:t>Képviselő: Dr. Simotics Barnabá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zi Község Önkormányzat </w:t>
        <w:tab/>
        <w:tab/>
        <w:t>Képviselő: Cseré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ármellék Község Önkormányzat </w:t>
        <w:tab/>
        <w:t>Képviselő: Horváth Ti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laköveskút Község Önkormányzat </w:t>
        <w:tab/>
        <w:t>Képviselő: Tolnai István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évben a Társulás valamennyi ülése nyilvános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megállapodás alapján átalakult Társulás 3 Társulási Tanácsülést tartott, a tagok összesen 8 határozatot hoztak. A tagok fontos feladata volt a Társulási Megállapodás mód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Társulás vagyoni, pénzügyi helyz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Teréz Anya Szociális Integrált Intézmény Fenntartó Társulás a 2013. évi költségvetésének bevételi és kiadási összegét Hévíz Város Önkormányzat </w:t>
      </w:r>
      <w:r>
        <w:rPr>
          <w:rFonts w:cs="Arial" w:ascii="Arial" w:hAnsi="Arial"/>
          <w:color w:val="000000"/>
        </w:rPr>
        <w:t>fenntartási időszakában 190.513 e Ft összegben tudomásul vette, a Társulás fenntartási időszakában 69.415 e Ft-ban állapította meg, így a költségvetés főösszege 259.928 e Ft. A Teréz Anya Szociális Integrált Intézmény Fenntartó Társulás 2013. évi költségvetési bevétele 259.928 e Ft, ebből működési célú bevételek 259.928  e Ft-ot teszne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ás bankszámlavezető pénzintézete az OTP Bank Nyrt. keszthelyi fiók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ulásnak </w:t>
      </w:r>
      <w:r>
        <w:rPr>
          <w:rFonts w:cs="Arial" w:ascii="Arial" w:hAnsi="Arial"/>
          <w:b/>
        </w:rPr>
        <w:t>hitelállománya, tartozása ninc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Társulás személyi feltétele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ulásnak nincs alkalmazottja, a munkaszervezet, illetve a pénzügyi- gazdálkodás feladatait Hévízi Polgármesteri Hivatal látja 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éz Anya Szociális Integrált Intézmény 2013. évi engedélyezett létszámát a Társulási Tanács 58 főben határozta me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i/>
          <w:u w:val="single"/>
        </w:rPr>
        <w:t>A társulás a következő önkormányzati feladat-és hatáskörök ellátására jött lé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 felada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 ellátási helye (települé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kezteté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 segítségnyújtá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lsópáhok, Cserszegtomaj, Felsőpáhok, Hévíz, Nemesbük, Rezi, Sármellék, Zalaköveskú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segíté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lsópáhok, Cserszegtomaj, Felsőpáhok, Hévíz, Nemesbük, Sármellék, Zalaköveskú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Ápolást, gondozást nyújtó intézmény (idősek otthon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Gyermekjóléti szolgáltatá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lsópáhok, Cserszegtomaj, Felsőpáhok, Hévíz, Nemesbük,  Sármellék, Zalaköveskú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lzőrendszeres házi segítségnyújtá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lsópáhok, Cserszegtomaj, Felsőpáhok, Hévíz, Nemesbük, Rezi, Sármellék, Zalaköveskú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dőnői szolgálat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, Nemesbük, Zalaköveskú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ivel 2013. december 31-én a Társulás megszűnik, Hévíz Város Önkormányzata a jövőben is nyitott azon önkormányzatokkal feladat-ellátási megállapodást kötni, akik az elmúlt évek tartozását legalább 2014. év végéig rendezik. E kérdésben </w:t>
      </w:r>
      <w:r>
        <w:rPr>
          <w:rFonts w:cs="Arial" w:ascii="Arial" w:hAnsi="Arial"/>
          <w:b/>
        </w:rPr>
        <w:t>legkésőbb 2013. november 15-ig</w:t>
      </w:r>
      <w:r>
        <w:rPr>
          <w:rFonts w:cs="Arial" w:ascii="Arial" w:hAnsi="Arial"/>
        </w:rPr>
        <w:t xml:space="preserve"> meg kellett hozni a döntést, hogy még minden tag önkormányzat tudjon érvényes működési engedélyt kérni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illetve az állami költségvetésből a támogatást igényelni lehes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z eddig beérkezett határozatok és nyilatkoza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összegz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2014. január 1-től továbbra is a Teréz Anya Szociális Intézménnyel kívánja ellátat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u-HU"/>
        </w:rPr>
        <w:t>Felsőpáhok Község Önkormányzata:</w:t>
      </w:r>
      <w:r>
        <w:rPr>
          <w:rFonts w:eastAsia="Times New Roman" w:cs="Arial" w:ascii="Arial" w:hAnsi="Arial"/>
          <w:lang w:eastAsia="hu-HU"/>
        </w:rPr>
        <w:t xml:space="preserve"> Családsegítés, Gyermekjólét, Házi segítségnyújt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u-HU"/>
        </w:rPr>
        <w:t>Alsópáhok Község Önkormányzata:</w:t>
      </w:r>
      <w:r>
        <w:rPr>
          <w:rFonts w:eastAsia="Times New Roman" w:cs="Arial" w:ascii="Arial" w:hAnsi="Arial"/>
          <w:lang w:eastAsia="hu-HU"/>
        </w:rPr>
        <w:t xml:space="preserve"> Családsegítés, Gyermekjólét, Házi segítségnyújt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u-HU"/>
        </w:rPr>
        <w:t>Cserszegtomaj Község Önkormányzata:</w:t>
      </w:r>
      <w:r>
        <w:rPr>
          <w:rFonts w:eastAsia="Times New Roman" w:cs="Arial" w:ascii="Arial" w:hAnsi="Arial"/>
          <w:lang w:eastAsia="hu-HU"/>
        </w:rPr>
        <w:t xml:space="preserve"> Családsegítés, Gyermekjólét, Házi segítségnyújtás, Jelzőrendszeres házi segítségnyújt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u-HU"/>
        </w:rPr>
        <w:t>Rezi</w:t>
      </w:r>
      <w:r>
        <w:rPr>
          <w:rFonts w:eastAsia="Times New Roman" w:cs="Arial" w:ascii="Arial" w:hAnsi="Arial"/>
          <w:b/>
          <w:color w:val="FF0000"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>Község Önkormányzata:</w:t>
      </w:r>
      <w:r>
        <w:rPr>
          <w:rFonts w:eastAsia="Times New Roman" w:cs="Arial" w:ascii="Arial" w:hAnsi="Arial"/>
          <w:lang w:eastAsia="hu-HU"/>
        </w:rPr>
        <w:t xml:space="preserve"> Más szolgáltatóval kívánja a szociális feladatait elláttat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u-HU"/>
        </w:rPr>
        <w:t>Sármellék</w:t>
      </w:r>
      <w:r>
        <w:rPr>
          <w:rFonts w:eastAsia="Times New Roman" w:cs="Arial" w:ascii="Arial" w:hAnsi="Arial"/>
          <w:b/>
          <w:color w:val="FF0000"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>Község Önkormányzata:</w:t>
      </w:r>
      <w:r>
        <w:rPr>
          <w:rFonts w:eastAsia="Times New Roman" w:cs="Arial" w:ascii="Arial" w:hAnsi="Arial"/>
          <w:lang w:eastAsia="hu-HU"/>
        </w:rPr>
        <w:t xml:space="preserve"> Nem nyilatkozot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u-HU"/>
        </w:rPr>
        <w:t>Nemebük</w:t>
      </w:r>
      <w:r>
        <w:rPr>
          <w:rFonts w:eastAsia="Times New Roman" w:cs="Arial" w:ascii="Arial" w:hAnsi="Arial"/>
          <w:b/>
          <w:color w:val="FF0000"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>Község Önkormányzata:</w:t>
      </w:r>
      <w:r>
        <w:rPr>
          <w:rFonts w:eastAsia="Times New Roman" w:cs="Arial" w:ascii="Arial" w:hAnsi="Arial"/>
          <w:lang w:eastAsia="hu-HU"/>
        </w:rPr>
        <w:t xml:space="preserve"> Nem nyilatkozot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u-HU"/>
        </w:rPr>
        <w:t>Zalaköveskút</w:t>
      </w:r>
      <w:r>
        <w:rPr>
          <w:rFonts w:eastAsia="Times New Roman" w:cs="Arial" w:ascii="Arial" w:hAnsi="Arial"/>
          <w:b/>
          <w:color w:val="FF0000"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>Község Önkormányzata:</w:t>
      </w:r>
      <w:r>
        <w:rPr>
          <w:rFonts w:eastAsia="Times New Roman" w:cs="Arial" w:ascii="Arial" w:hAnsi="Arial"/>
          <w:lang w:eastAsia="hu-HU"/>
        </w:rPr>
        <w:t xml:space="preserve"> Nem nyilatkozot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működési engedélyek megkéréséhez szükséges minden tag önkormányzatnak a kötelező szociális feladatokra valamely szolgáltatóval ellátási szerződéssel, megállapodással rendelkeznie, mivel az ellátottak védelme érdekében a Kormányhivatal a működési engedély módosítását ennek meglétéhez kö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z elkövetkező időszak legfontosabb feladata lesz a megszűnő társulás feladataira feladat ellátási megállapodások megkötése, amennyiben a jövőben is szeretnének az önkormányzatok a Teréz Anya Szociális Integrált Intézménnyel szociális alapszolgáltatási feladatot ellátatn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november 20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p Gábor sk.</w:t>
      </w:r>
    </w:p>
    <w:p>
      <w:pPr>
        <w:pStyle w:val="Normal"/>
        <w:tabs>
          <w:tab w:val="clear" w:pos="708"/>
          <w:tab w:val="center" w:pos="64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ársulás </w:t>
      </w:r>
    </w:p>
    <w:sectPr>
      <w:headerReference w:type="default" r:id="rId2"/>
      <w:type w:val="nextPage"/>
      <w:pgSz w:w="11906" w:h="16838"/>
      <w:pgMar w:left="1531" w:right="1531" w:gutter="0" w:header="567" w:top="24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1135</wp:posOffset>
              </wp:positionH>
              <wp:positionV relativeFrom="page">
                <wp:posOffset>360045</wp:posOffset>
              </wp:positionV>
              <wp:extent cx="5219700" cy="1305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;Times New Roman" w:hAnsi="ScalaSans;Times New Roman" w:cs="ScalaSans;Times New Roman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Teréz Anya Szociális Integrált Intézmény</w:t>
                          </w:r>
                        </w:p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;Times New Roman" w:hAnsi="ScalaSans;Times New Roman" w:cs="ScalaSans;Times New Roman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ScalaSans;Times New Roman" w:cs="ScalaSans;Times New Roman" w:ascii="ScalaSans;Times New Roman" w:hAnsi="ScalaSans;Times New Roman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ScalaSans;Times New Roman" w:ascii="ScalaSans;Times New Roman" w:hAnsi="ScalaSans;Times New Roman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Fenntartó Társulás HÉVÍZ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71 e-mail: szinten.laszlo@hevizph.hu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;Times New Roman" w:hAnsi="ScalaSans;Times New Roman" w:cs="ScalaSans;Times New Roman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;Times New Roman" w:ascii="ScalaSans;Times New Roman" w:hAnsi="ScalaSans;Times New Roman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28.35pt;mso-position-vertical-relative:page;margin-left:11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;Times New Roman" w:hAnsi="ScalaSans;Times New Roman" w:cs="ScalaSans;Times New Roman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Teréz Anya Szociális Integrált Intézmény</w:t>
                    </w:r>
                  </w:p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;Times New Roman" w:hAnsi="ScalaSans;Times New Roman" w:cs="ScalaSans;Times New Roman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eastAsia="ScalaSans;Times New Roman" w:cs="ScalaSans;Times New Roman" w:ascii="ScalaSans;Times New Roman" w:hAnsi="ScalaSans;Times New Roman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ScalaSans;Times New Roman" w:ascii="ScalaSans;Times New Roman" w:hAnsi="ScalaSans;Times New Roman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Fenntartó Társulás HÉVÍZ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Tel: 83/500-812 Fax: 500-871 e-mail: szinten.laszlo@hevizph.hu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;Times New Roman" w:hAnsi="ScalaSans;Times New Roman" w:cs="ScalaSans;Times New Roman"/>
                        <w:color w:val="000000"/>
                        <w:spacing w:val="7"/>
                      </w:rPr>
                    </w:pPr>
                    <w:r>
                      <w:rPr>
                        <w:rFonts w:cs="ScalaSans;Times New Roman" w:ascii="ScalaSans;Times New Roman" w:hAnsi="ScalaSans;Times New Roman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lang w:val="de-AT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3:00Z</dcterms:created>
  <dc:creator>Hévíz Város Önkormányzat Polgármesteri Hivatal</dc:creator>
  <dc:description/>
  <cp:keywords/>
  <dc:language>en-US</dc:language>
  <cp:lastModifiedBy>Felsőpáhok Önkormányzat</cp:lastModifiedBy>
  <cp:lastPrinted>2013-11-21T09:21:00Z</cp:lastPrinted>
  <dcterms:modified xsi:type="dcterms:W3CDTF">2013-11-21T09:23:00Z</dcterms:modified>
  <cp:revision>2</cp:revision>
  <dc:subject/>
  <dc:title>Iktatószám:</dc:title>
</cp:coreProperties>
</file>